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FORMA FOR BIO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Name</w:t>
        <w:tab/>
        <w:tab/>
        <w:tab/>
        <w:t xml:space="preserve"> Dr.Ramesh T 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signation</w:t>
        <w:tab/>
        <w:tab/>
        <w:tab/>
        <w:t xml:space="preserve"> Associate Professor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epartment </w:t>
        <w:tab/>
        <w:tab/>
        <w:tab/>
        <w:t xml:space="preserve"> English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Correspondence Address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Email and Contact number</w:t>
        <w:tab/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rtsramesh@gmail.com</w:t>
        </w:r>
      </w:hyperlink>
      <w:r>
        <w:rPr>
          <w:rFonts w:ascii="Times New Roman" w:hAnsi="Times New Roman"/>
          <w:sz w:val="24"/>
          <w:szCs w:val="24"/>
        </w:rPr>
        <w:t xml:space="preserve">   9443148357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Date of Birth </w:t>
        <w:tab/>
        <w:tab/>
        <w:t xml:space="preserve"> 30 July 1964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Gender</w:t>
        <w:tab/>
        <w:tab/>
        <w:tab/>
        <w:t xml:space="preserve"> Male 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Category                              Gen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Whether differently abled </w:t>
        <w:tab/>
        <w:t xml:space="preserve">  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89"/>
        <w:gridCol w:w="811"/>
        <w:gridCol w:w="1259"/>
        <w:gridCol w:w="3691"/>
        <w:gridCol w:w="19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dras Un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.Ph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harathidas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Ph.D thesis title</w:t>
        <w:tab/>
        <w:t>Feminist versus feminine consciousness in the novels of Anita Desai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Guide’s Name</w:t>
        <w:tab/>
        <w:t xml:space="preserve">           Dr.Premakumari Marshal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Institution/ University</w:t>
        <w:tab/>
        <w:t>Bharathidasan University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Year of Award</w:t>
        <w:tab/>
        <w:tab/>
        <w:t>1996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1594"/>
        <w:gridCol w:w="1957"/>
        <w:gridCol w:w="1442"/>
        <w:gridCol w:w="1421"/>
        <w:gridCol w:w="143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sociate Prof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/06/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ll No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soc. Prof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Publica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mesh, T. S. (2019). Crazy Woman in the Atico: A Study of Female Dialect in Shobha De’s Starry Night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ink India Journ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4), 656-669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mesh, T. S., &amp; Vanitha, R. (2017). From Margin to Centre: A Study of Ennoblement in Shobha De's Socialite Evening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Crossing the Border: International Journal of Interdisciplinary Studi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51-60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mesh, T. S., &amp; Anusooya, P. (2021). Viva la diff'erence in Ladies Coupe and Mistres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urkish Online Journal of Qualitative Inquir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mesh, T. S., &amp; Anusooya, P. (2021). Compathy as a motif in the three select novels of Manju Kapur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urkish Online Journal of Qualitative Inquir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usooya, P., &amp; Ramesh, T. S. (2019). Visibility Comes with Otherness: A Study on Overcoming Self-Stigmatization in The Novels of Shobha D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ink India Journ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2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1412-1419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ni, A., &amp; Ramesh, T. S. (2018). Women’s Quest for Autonomy and Impairing Oppressive Social Factors in Mahasweta Devi’s Mother of 1084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Language in Ind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12)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mesh, T. S., &amp; Anusooya, P. Narcissism of minor differences with reference to Anita Nair’s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lvi, V. T., &amp; Ramesh, T. S. (2015). SOLACE AND SPRUCENESS THROUGH NATURE-A STUDY ON NAMITA GOKHALE'S'THE BOOK OF SHADOWS'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Social Sciences Humaniti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spacing w:lineRule="auto" w:line="360" w:before="79" w:after="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Research guidance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35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>: 1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>: 3</w:t>
      </w:r>
    </w:p>
    <w:p>
      <w:pPr>
        <w:pStyle w:val="Normal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.Phil.</w:t>
        <w:tab/>
        <w:tab/>
        <w:t>: Awarded</w:t>
        <w:tab/>
        <w:t>: 89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</w:rPr>
        <w:t xml:space="preserve">Membership 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(b) Editorial board            </w:t>
      </w:r>
      <w:r>
        <w:rPr>
          <w:rFonts w:cs="Segoe UI" w:ascii="Segoe UI" w:hAnsi="Segoe UI"/>
          <w:color w:val="626262"/>
          <w:sz w:val="21"/>
          <w:szCs w:val="21"/>
          <w:shd w:fill="FCFCFC" w:val="clear"/>
        </w:rPr>
        <w:t>LALITA KAVI Bharti Research Journal </w:t>
      </w:r>
      <w:r>
        <w:rPr>
          <w:rStyle w:val="Strong"/>
          <w:rFonts w:cs="Segoe UI" w:ascii="Segoe UI" w:hAnsi="Segoe UI"/>
          <w:color w:val="626262"/>
          <w:sz w:val="21"/>
          <w:szCs w:val="21"/>
          <w:shd w:fill="FCFCFC" w:val="clear"/>
        </w:rPr>
        <w:t>(ISSN 0975-6256)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2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d) Academic bodies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I certify that the foregoing information is correct and complete to the best of my knowledge and belief</w:t>
      </w:r>
      <w:r>
        <w:rPr>
          <w:rFonts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ace:  Trich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Date:     12.07.24               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Signature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4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2350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IN" w:eastAsia="en-IN"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fc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92048e"/>
    <w:rPr>
      <w:rFonts w:ascii="Times New Roman" w:hAnsi="Times New Roman" w:eastAsia="Times New Roman"/>
      <w:sz w:val="24"/>
      <w:szCs w:val="24"/>
      <w:lang w:bidi="ar-SA"/>
    </w:rPr>
  </w:style>
  <w:style w:type="character" w:styleId="Normaltextrun" w:customStyle="1">
    <w:name w:val="normaltextrun"/>
    <w:basedOn w:val="DefaultParagraphFont"/>
    <w:qFormat/>
    <w:rsid w:val="00d6759c"/>
    <w:rPr/>
  </w:style>
  <w:style w:type="character" w:styleId="Eop" w:customStyle="1">
    <w:name w:val="eop"/>
    <w:basedOn w:val="DefaultParagraphFont"/>
    <w:qFormat/>
    <w:rsid w:val="00d675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504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0d37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02a7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2048e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Paragraph" w:customStyle="1">
    <w:name w:val="paragraph"/>
    <w:basedOn w:val="Normal"/>
    <w:qFormat/>
    <w:rsid w:val="00d675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IN" w:eastAsia="en-IN" w:bidi="ta-IN"/>
    </w:rPr>
  </w:style>
  <w:style w:type="paragraph" w:styleId="NoSpacing">
    <w:name w:val="No Spacing"/>
    <w:uiPriority w:val="1"/>
    <w:qFormat/>
    <w:rsid w:val="00db47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f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srame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Sangeetha</dc:creator>
  <dc:description/>
  <dc:language>en-US</dc:language>
  <cp:lastModifiedBy>jk4english</cp:lastModifiedBy>
  <cp:lastPrinted>2022-04-05T07:05:00Z</cp:lastPrinted>
  <dcterms:modified xsi:type="dcterms:W3CDTF">2024-08-01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